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ступлением в школу ребенок встречается с новым для себя видом активности – учебной. Конечно, он уже в детском саду знакомится с ней, но в дошкольном возрасте основным источником развития выступает игровая деятельность. В школе же эту функцию начинает выполнять деятельность учебная. Именно через нее у ребенка происходит развитие личности и познавательной сфер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а – это важная продуктивная деятельность ребенка. Можно назвать ее предпосылкой к трудовой деятельности в будущей взрослой жизни. Ребенок осваивает знания и умения, необходимые для жизни в обществе. Не зря многие дети называют школу своей работой, а учителя хвалят их: «Хорошо потрудились!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ериод учебной активности не заканчивается в детстве. Без нее трудно представить и жизнь современного взрослого человека. Можно сказать, что через всю свою жизнь человек проносит опыт применения тех учебных навыков, которые прививаются в младшем школьном возраст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же некоторые люди, пройдя школу, не хотят учиться дальше, не могут этого делать?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в том, что просто посещение ребенком школы не гарантирует появления у него учебной активности. Важную роль здесь могут  и должны сыграть взрослые: педагоги и родител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чебной активности включает несколько компонентов. Первый шаг на этом пут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воение позиции школьн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состоит и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мения слушать учи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не только воспринимать то, что он говорит, но и осуществлять действия, которые требуются от школьника. Это умение выполнять инструкции или принимать правила урока и следовать указаниям учителя. Но часто дети начинают выполнять задания, не дослушав инструкцию. Или слушают ее, а потом забывают. Или торопятся и пропускают нужные действия. Кто-то невнимателен и ему трудно сосредоточиться на инструкции. Кому-то сложно справиться со своим «хочу делать по-своем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ремления справляться с учебными трудностями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желания и старания всеми силами выполнить тяжелое задание, даже если придется пробовать несколько раз, просить помощи у взрослого, но не бросать его. И к тому же не переживать слишком сильно, не создавать себе стрессовую ситуацию и не болеть от этого. К примеру, если ребенок, сделав ошибку в ответе на вопрос учителя, престал поднимать руку, то именно такого стремления у него и не хвата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мения не только отвечать, но и выслушивать других. </w:t>
      </w:r>
      <w:r>
        <w:rPr>
          <w:rFonts w:cs="Times New Roman" w:ascii="Times New Roman" w:hAnsi="Times New Roman"/>
          <w:color w:val="000000"/>
          <w:sz w:val="28"/>
          <w:szCs w:val="28"/>
        </w:rPr>
        <w:t>А это не так интересно, как говорить самому, - нужно заставить себя подождать, пока учитель спросит, даже если ребенок знает ответ, который просто срывается с языка. Некоторые дети в таких ситуациях обижаются на учителя или одноклассника: «Почему не меня спросили первым?», «Почему его, а не меня?» А порой они почти вываливаются из-за парт с тянущейся вверх рукой, выкрикивая: «Я, я!» Необходимы время, большая работа педагогов, да и самих детей, чтобы они (дети) научились принимать во внимание интересы друг друг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и умение слушать то, что скажет одноклассник, иначе материал урока будет восприниматься с большим трудом. К примеру, учитель часто просит детей несколько раз повторить правило, чтобы они его лучше запомнили. Тот, кто в это время будет играть с линейкой или отвлекаться на что-то еще, а не слушать одноклассников, правило на уроке не выучит, и ему придется делать это дом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 что позиция ученика формируется и проявляется в школе, она важна и для родителей. Потому что ее фундамент закладывается в семье. 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взаимодействия с ребенком в семье до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. Оптимальным является такое взаимодействие в семье, которое обеспечивает ребенку баланс между необходимостью приспосабливаться к требованиям и правилам взрослых и возможностью открыто заявлять о своих желаниях, т.е. между «надо» и «хочу». Например, когда дошкольник хочет играть, поздно ложиться спать, покупать новые игрушки и есть сладости, то это нормально, если вместе с этим он будет самостоятельно одеваться, убирать свои вещи, ложиться спать вовремя и помогать взрослым. Выполнение всех этих «обязанностей», с одной стороны, важный вклад ребенка в «копилку» уверенности в себе, с другой – одна из существенных предпосылок умения преодолевать трудности в школе. Поэтому важно говорить об этом с родителями. Пусть они присмотрятся к своему будущему ученику: чего у него больше – «хочу» или «надо»? А может быть, уже есть баланс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воспитатели в детском саду, а затем и педагоги в школе жалуются родителям на ребенка: не сидит спокойно, не доделывает задание до конца, выкрикивает с места, разговаривает с соседом на уроке. Это говорит о том, что у ребенка не сформировано волевое поведени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ки волевого поведения лежат в раннем детстве. У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ретьем году жизни у малышей обнаруживается самообл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Оно заключается в отказе от чего-либо приятного, а также в решимости сделать нечто неприятное, если необходимо. Это первое самостоятельное проявление ребенком силы вол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4-х лет развивается контроль своих действ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4-5-м году жизни у детей проявляется послушание, обусловленное пробуждающимся у них чувством обязанности и чувством вины перед взрослым, если ребенок не выполнил то, что от него требовалось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ршем дошкольном возрасте ребенок начинает брать на себя обязанности и действовать из сознания необходимости довести дело до конц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рывок в волевом развитии приходится на младший школьный возраст, но все предпосылки закладываются в дошкольном возраст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я – многогранное понятие. Обычно в ней выделяют два компонента: 1) умение сдерживать непосредственные импульсы и желания в связи с требованиями социального окружения, т.е. сознательное управление своими действиями; 2) умение совершать волевое усилие, мобилизовываться в трудной ситуации, доводить дело до конц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ребенка необходимо развивать не абстрактную «силу воли», а конкретные компоненты воли, и делать это поэтапно, постепенно. Ни в коем случае нельзя пропустить зачатки мотивации ребенка к проявлению волевого поведения. Взрослые часто забывают о том, что ребенку делать это трудно, неинтересно и не нужно. В некоторой степени это напоминает ситуацию с приучением к опрятности, когда требуемое поведение необходимо скорее взрослому, чем ребенку. Поэтому в деле развития волевых качеств очень важно поощрение ребенка, постоянная фиксация его маленьких побед, последовательность и систематичность. Стоит учесть, что здесь не стоит ожидать быстрых результатов. Развитие волевого поведения – процесс длительный и достаточно непросто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следует учитывать, что ребенку гораздо труднее подчиниться требованию не делать чего-либо, чем указанию делать что-то другое. Поэтому взрослым целесообразнее выражать свои требования не в негативной, а в позитивной форме: «Ты уже большая девочка, покажи, как ты это умеешь делать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ребенок встретится с разными учебными заданиями. Одни будут ему интересны, он легко их выполнит и получит похвалу взрослых. Другие окажутся не только менее интересными, но явно скучными и сложными. Что-то не будет получаться, и захочется все бросить. Поэтому важно сформировать у ребенка понимание того, что школа – это не только интересное новое место, но и  место, где нужно преодолевать трудности. В связи с этим полезно прочитать с ребенком и обсудить сказку «Котенок Маша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озрастом сложность предъявляемых ребенку требований должна возрастать. Однако при этом надо учитывать и меру трудностей, которые придется преодолеть ребенк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зни встречаются две воспитательные край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изнеживают, расслабляют его волю, избавляя от необходимости прилагать любые усилия. А ведь эта готовность преодолевать усилия, чтобы достичь результата, совершенно необходима в жизни. Но она не дается сама собой, к ней нужно приучать. Когда дело совершенно непривычное, оно кажется непосильным. И лишь привычка облегчает его выпол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грузка детей слишком трудоемкими заданиями. Обычно они не выполняются, создается привычка бросать начатое, и это не способствует развитию воли. Для выработки сильной воли первое и основное правило – доводить дело до конц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Прилож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казка «Котенок Маш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зраст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-10 лет.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правленност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удности обучения в школе. Стрессовые реакции на поступление в школу. «Нежелание» учиться и отрицательное отношение к школ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лючевая фраза: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Я не люблю учиться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Жил-был на белом свете котенок Маша. Вы скажете, что так не бывает, что котят называют Васьками или Мурзиками, но нашего котенка звали именно Маша. И был он самый обычный котенок: любил играть, бегать, смотреть мультики и не любил ложиться спать, убирать игрушки и доедать суп до конца. Как и все малыши, он постепенно рос, умнел и вырос таким умным, что захотелось ему многое узнать. Узнать, почему дует ветер, узнать, как работает телефон, узнать, отчего звезды не гаснут и куда солнышко спать ложится. И тогда решила Маша уйти из своего теплого уютного дома, чтобы бродить по белу свету и искать Знани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 ли, коротко ли бродил котенок по полям, по лесам, но дошел он до избушки на курьих ножках. И встретила его там бабуля – то ли Яга, а то ли не Яга. Да это и не очень важно. Важно то, что есть она его не стала, а указала ему путь-дорогу к Знанию, да еще и о трудностях этого пути предупредила. И вот что ему рассказала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у этой дороги гладкое, ровное и праздничное. Цветы, подарки вдоль нее уложены. Вступаешь на нее и радуешься, что весь путь к Знанию можно легко, весело, быстро пробежать. Но не знаешь, что скоро начнутся скалистые и льдистые горы, на которые карабкаться изо всех сил придется. Гор тех много, но есть среди них три самые главные, самые круты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 гора называется «Трудно». И действительно, очень трудно по ней подниматься, и хочется все бросить. Так же трудно, как трудно буквы писать или же читать учиться. И кажется, что никогда ничего не получится. Но ты помни мою подсказку: «Если трудно – смелей и старайся сильней», шепотом ее проговаривай и тогда одолеешь ты эту гору, научишься справляться с трудностями и подойдешь ко второй гор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называется «Скучно». И вроде бы легко по ней подниматься, но также скучно, как, например, буквы по строчке аккуратно писать. И так хочется вскочить с места, побежать, поиграть с кем-нибудь, так хочется все бросить, но ты не бросай, а выучи мою подсказку: «Работу ты закончи поскорей, чтобы со скукой справиться быстрей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тогда научишься ты справляться со скукой и подойдешь к третьей, самой крутой горе. Очень тяжело по ней подниматься и больно падать. Называется она «Неудача». Вроде бы все получается, но ошибки в пути постоянно закрадываются, и неверные тропы сами собой выбираются. И все вокруг, даже ветры, ругают тебя за ошибки. А солнце так сердится, что грозится зайти за тучу. А деревья вокруг тропы будто «двойки» выстраиваются и шепчут: «Поделом тебе за ошибки твои». Но ты заучи мою подсказку: «Коль ошибка приключится, буду я на ней учиться, буду я на ней учиться, не расстраиваться». И тогда преодолеешь ты и эту гору и станешь Ученым Котом, ученым котом-пятерочнико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лагодарил Котенок добрую бабушку и уверенно зашагал по дороге к Знанию и Мудрости. Знал он теперь, что путь ему предстоит долгий и не всегда легкий. Но он обязательно пройдет его до конца и поможет другим котятам, мышатам, слонятам и всем ребятам, которых встретит на пути. И будут тогда его звать не котенком, а Котом, который многое знает. И будет ему жить тогда радостно и интересно, потому что очень интересно много знать и очень радостно знать, как помогать людям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ухлаева О.В., Хухлаев О.Е. Лабиринт души: терапевтические сказки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обсуждения сказки с ребенк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котенку Маше понадобилось Зна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 горы, про которые рассказывала бабушка. В чем смысл каждой из них? Тебе приходилось с ними встреча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 все подсказки. Что значит каждая из них? Как их можно использовать в жиз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ы думаешь, что дальше случилось с котенк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ли ты с тем, что интересно и радостно много знать? Если да, то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0:00Z</dcterms:created>
  <dc:creator>Admin</dc:creator>
  <dc:description/>
  <cp:keywords/>
  <dc:language>en-US</dc:language>
  <cp:lastModifiedBy>ДС2</cp:lastModifiedBy>
  <cp:lastPrinted>2017-12-13T17:45:00Z</cp:lastPrinted>
  <dcterms:modified xsi:type="dcterms:W3CDTF">2017-12-13T14:46:00Z</dcterms:modified>
  <cp:revision>4</cp:revision>
  <dc:subject/>
  <dc:title/>
</cp:coreProperties>
</file>